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上海市商务高质量发展专项资金（服务贸易）申报说明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（服务贸易公共服务平台）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服务贸易公共服务平台（以下简称“平台”）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申请主体包括：推动和促进本市服务贸易发展的企事业单位、机构、社会团体组织等。申请单位应为平台的实际投资单位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申报的平台应为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年度已完成或正在建设的项目，平台建设的主要宗旨是服务于服务贸易相关行业、领域，并在客观上优化了上海服务贸易的发展环境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一）设备购置费用。支持平台建设所必需的软硬件设备购置费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个人办公用计算机除外）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，包括平台运行必须的软件开发和正版软件购买费用以及网络设备、交换机、服务器、机柜、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UPS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、电池、空调、网络性能测试仪、存储设备、宽带通信设备、配电设备及开展服务所需专业设备等硬件设施。对符合规定的设备购置费用，在设备购入成本的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％额度内给予支持，最高支持总额不超过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55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二）运营维护费用。支持平台运行或开展公共服务所产生的电信、设备租用、房租、运维服务、培训、场地、资料等费用。对符合规定的运营维护费用，在实际发生运营维护费用的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％额度内给予支持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原则上每个申请单位限申报一个平台，每个单位最高支持总额不超过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万元，每个平台支持年限不超过三年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一）《上海市服务贸易公共服务平台建设资金申请表》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二）申请报告（含平台建设及运营情况，需经法人签字、加盖单位公章），内容主要包括：申请单位的基本情况和财务状况，平台设立背景、意义和主要内容，总投资（含平台投资清单）、平台具体实施方案、建设的进度及资金到位情况，平台达到的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技术、经济指标或平台完成后提供的成果及形式等，服务对象及提供服务的方式（提供服务的合同）、服务对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家服务贸易企业并提供相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明材料，绩效目标实现的自我评价并附有申请材料真实性声明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三）《上海市服务贸易公共服务平台建设资金申请汇总表》、费用支出相关合同复印件、发票及支付凭证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四）申请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五）申请单位法人营业执照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六）其他需要补充的材料。</w:t>
      </w:r>
    </w:p>
    <w:p>
      <w:pPr>
        <w:pStyle w:val="Normal"/>
        <w:spacing w:lineRule="exact" w:line="560"/>
        <w:ind w:firstLine="602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材料装订要求及提交期限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  <w:lang w:val="e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lang w:val="en"/>
        </w:rPr>
        <w:t>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各表格按要求加盖公章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《上海市服务贸易公共服务平台建设资金申请表》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上海市服务贸易公共服务平台建设资金申请表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00"/>
        <w:gridCol w:w="770"/>
        <w:gridCol w:w="132"/>
        <w:gridCol w:w="1068"/>
        <w:gridCol w:w="53"/>
        <w:gridCol w:w="1454"/>
        <w:gridCol w:w="24"/>
        <w:gridCol w:w="295"/>
        <w:gridCol w:w="194"/>
        <w:gridCol w:w="60"/>
        <w:gridCol w:w="600"/>
        <w:gridCol w:w="479"/>
        <w:gridCol w:w="653"/>
        <w:gridCol w:w="723"/>
        <w:gridCol w:w="1615"/>
      </w:tblGrid>
      <w:tr>
        <w:trPr>
          <w:trHeight w:val="476" w:hRule="exac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46" w:hanging="995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76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</w:t>
            </w:r>
          </w:p>
        </w:tc>
        <w:tc>
          <w:tcPr>
            <w:tcW w:w="43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平台名称</w:t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办公地址</w:t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开建日期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拟投资总额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已投资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负责人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联系人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平台服务类型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性资源要素支撑服务             □信息共享及云服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验检测服务                     □知识产权服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0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贸易促进及品牌宣传推广服务       □专业培训服务</w:t>
            </w:r>
          </w:p>
        </w:tc>
      </w:tr>
      <w:tr>
        <w:trPr>
          <w:trHeight w:val="286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平台简介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000000"/>
                <w:kern w:val="0"/>
                <w:sz w:val="28"/>
                <w:szCs w:val="28"/>
              </w:rPr>
              <w:t>申报内容</w:t>
            </w:r>
          </w:p>
        </w:tc>
      </w:tr>
      <w:tr>
        <w:trPr>
          <w:trHeight w:val="9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已服务企业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（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家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家，增长率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年盈利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156" w:hRule="atLeast"/>
        </w:trPr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 xml:space="preserve">年平台总支出：  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、设备购置        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、运营费用           万元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 xml:space="preserve">拟申请支持金额：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、设备购置      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、运营费用         万元</w:t>
            </w:r>
          </w:p>
        </w:tc>
      </w:tr>
      <w:tr>
        <w:trPr>
          <w:trHeight w:val="42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服务的服务贸易企业（可附页）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firstLine="112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22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列举（可附页）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eastAsia="仿宋_GB2312"/>
                <w:b/>
                <w:b/>
                <w:color w:val="000000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提供的所有材料、单据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提供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6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国际市场开拓等环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4" w:hanging="0"/>
              <w:textAlignment w:val="baseline"/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6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  <w:t>所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  <w:t>申请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  <w:t>的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  <w:t>专项资金项目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  <w:t>未曾通过其它途径获得过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4" w:hanging="0"/>
              <w:textAlignment w:val="baseline"/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30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或授权人签名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：    年   月   日</w:t>
            </w:r>
          </w:p>
        </w:tc>
      </w:tr>
      <w:tr>
        <w:trPr>
          <w:trHeight w:val="1371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单位公章       年     月     日</w:t>
            </w:r>
          </w:p>
        </w:tc>
      </w:tr>
    </w:tbl>
    <w:p>
      <w:pPr>
        <w:pStyle w:val="Normal"/>
        <w:spacing w:lineRule="exact" w:line="240"/>
        <w:ind w:left="123" w:hanging="547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申请单位法定代表人或授权人签名栏必须手签，使用名章无效；</w:t>
      </w:r>
    </w:p>
    <w:p>
      <w:pPr>
        <w:pStyle w:val="Normal"/>
        <w:spacing w:lineRule="exact" w:line="240"/>
        <w:ind w:left="-424" w:firstLine="528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18"/>
          <w:szCs w:val="18"/>
        </w:rPr>
        <w:t>2.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18"/>
          <w:szCs w:val="18"/>
        </w:rPr>
        <w:t>若由授权人签署，需提交由法定代表人手签并加盖公司印章的授权书原件；</w:t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单位性质：国有、集体、民营、三资、研究院所、高校、社团组织、其他。</w:t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-424" w:firstLine="5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上海市服务贸易公共服务平台建设资金申请汇总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60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单位：万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1760" w:hanging="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注：类别请选择填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写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设备购置费用、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运营维护费用</w:t>
      </w:r>
    </w:p>
    <w:p>
      <w:pPr>
        <w:pStyle w:val="Normal"/>
        <w:rPr>
          <w:rFonts w:ascii="Calibri;微软雅黑" w:hAnsi="Calibri;微软雅黑" w:eastAsia="华文中宋" w:cs="Calibri;微软雅黑"/>
          <w:b/>
          <w:b/>
          <w:color w:val="000000"/>
          <w:spacing w:val="-4"/>
          <w:kern w:val="0"/>
          <w:sz w:val="36"/>
          <w:szCs w:val="21"/>
        </w:rPr>
      </w:pPr>
      <w:r>
        <w:rPr>
          <w:rFonts w:eastAsia="华文中宋" w:cs="Calibri;微软雅黑" w:ascii="Calibri;微软雅黑" w:hAnsi="Calibri;微软雅黑"/>
          <w:b/>
          <w:color w:val="000000"/>
          <w:spacing w:val="-4"/>
          <w:kern w:val="0"/>
          <w:sz w:val="36"/>
          <w:szCs w:val="21"/>
        </w:rPr>
      </w:r>
    </w:p>
    <w:p>
      <w:pPr>
        <w:pStyle w:val="Normal"/>
        <w:rPr>
          <w:rFonts w:ascii="Calibri;微软雅黑" w:hAnsi="Calibri;微软雅黑" w:cs="Calibri;微软雅黑"/>
          <w:color w:val="000000"/>
          <w:szCs w:val="21"/>
        </w:rPr>
      </w:pPr>
      <w:r>
        <w:rPr>
          <w:rFonts w:cs="Calibri;微软雅黑" w:ascii="Calibri;微软雅黑" w:hAnsi="Calibri;微软雅黑"/>
          <w:color w:val="000000"/>
          <w:szCs w:val="21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区商务主管部门联系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微软雅黑"/>
          <w:color w:val="000000"/>
          <w:sz w:val="36"/>
          <w:szCs w:val="36"/>
        </w:rPr>
      </w:pPr>
      <w:r>
        <w:rPr>
          <w:rFonts w:eastAsia="方正小标宋简体" w:cs="Calibri;微软雅黑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Calibri;微软雅黑"/>
          <w:b/>
          <w:b/>
          <w:color w:val="000000"/>
          <w:spacing w:val="-4"/>
          <w:sz w:val="36"/>
          <w:szCs w:val="36"/>
        </w:rPr>
      </w:pPr>
      <w:r>
        <w:rPr>
          <w:rFonts w:eastAsia="华文中宋" w:cs="Calibri;微软雅黑" w:ascii="华文中宋" w:hAnsi="华文中宋"/>
          <w:b/>
          <w:color w:val="000000"/>
          <w:spacing w:val="-4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343535</wp:posOffset>
                </wp:positionV>
                <wp:extent cx="4746625" cy="572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1418"/>
                              <w:gridCol w:w="34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浦东新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月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28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长宁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玉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050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汇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  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389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静安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满莉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371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普陀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564588-7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虹口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殷文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658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俊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635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亦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134800-2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宝山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秋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175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闵行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嘉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887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松江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滢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722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嘉定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怡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989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金山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申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921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青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71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奉贤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胜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187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崇明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陆宁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61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51pt;mso-wrap-distance-left:9pt;mso-wrap-distance-right:9pt;mso-wrap-distance-top:0pt;mso-wrap-distance-bottom:0pt;margin-top:27.0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1418"/>
                        <w:gridCol w:w="34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浦东新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月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2827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长宁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肖玉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0508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汇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何  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3892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静安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满莉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3718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普陀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刘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564588-70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虹口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殷文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6583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杨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王俊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635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黄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吴亦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134800-209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宝山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秋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1756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闵行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杨嘉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8875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松江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王滢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7227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嘉定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黄怡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9897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金山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杜申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9212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青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7165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奉贤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丁胜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1872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崇明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陆宁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61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微软雅黑" w:hAnsi="Calibri;微软雅黑" w:eastAsia="华文中宋" w:cs="Calibri;微软雅黑"/>
          <w:b/>
          <w:b/>
          <w:color w:val="000000"/>
          <w:spacing w:val="-4"/>
          <w:sz w:val="36"/>
          <w:szCs w:val="21"/>
        </w:rPr>
      </w:pPr>
      <w:r>
        <w:rPr>
          <w:rFonts w:eastAsia="华文中宋" w:cs="Calibri;微软雅黑" w:ascii="Calibri;微软雅黑" w:hAnsi="Calibri;微软雅黑"/>
          <w:b/>
          <w:color w:val="000000"/>
          <w:spacing w:val="-4"/>
          <w:sz w:val="36"/>
          <w:szCs w:val="21"/>
        </w:rPr>
      </w:r>
    </w:p>
    <w:p>
      <w:pPr>
        <w:pStyle w:val="Normal"/>
        <w:rPr>
          <w:rFonts w:ascii="Calibri;微软雅黑" w:hAnsi="Calibri;微软雅黑" w:cs="Calibri;微软雅黑"/>
          <w:color w:val="000000"/>
          <w:szCs w:val="21"/>
        </w:rPr>
      </w:pPr>
      <w:r>
        <w:rPr>
          <w:rFonts w:cs="Calibri;微软雅黑" w:ascii="Calibri;微软雅黑" w:hAnsi="Calibri;微软雅黑"/>
          <w:color w:val="000000"/>
          <w:szCs w:val="21"/>
        </w:rPr>
      </w:r>
    </w:p>
    <w:p>
      <w:pPr>
        <w:pStyle w:val="Normal"/>
        <w:spacing w:lineRule="exact" w:line="720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华文中宋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8:00Z</dcterms:created>
  <dc:creator>shsww</dc:creator>
  <dc:description/>
  <dc:language>en-US</dc:language>
  <cp:lastModifiedBy>shsww</cp:lastModifiedBy>
  <dcterms:modified xsi:type="dcterms:W3CDTF">2023-05-24T11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